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 xml:space="preserve">Incontri territoriali di avvio del progetto CESV 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per l’attivazione di percorsi di progettazione e sviluppo local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ieti, Casa del Volontariato</w:t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iazzale Mercatanti, 5</w:t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Da compilare e inviare via mail all’indirizzo </w:t>
      </w:r>
      <w:hyperlink r:id="rId2">
        <w:r>
          <w:rPr>
            <w:rStyle w:val="InternetLink"/>
            <w:rFonts w:cs="Arial" w:ascii="Garamond" w:hAnsi="Garamond"/>
          </w:rPr>
          <w:t>clementina.miggian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Garamond" w:hAnsi="Garamond"/>
          </w:rPr>
          <w:t>cesv.org</w:t>
        </w:r>
      </w:hyperlink>
    </w:p>
    <w:p>
      <w:pPr>
        <w:pStyle w:val="Normal"/>
        <w:jc w:val="center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r informazioni contattare Clementina Miggiano al n.  06491340</w:t>
      </w:r>
    </w:p>
    <w:p>
      <w:pPr>
        <w:pStyle w:val="Normal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78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Nome e cognom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Organizzazion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Comune </w:t>
              <w:br/>
              <w:t xml:space="preserve">in cui ha sede l’organizzazione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Telefono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Ruolo nell’organizzazion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709" w:right="-71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left="-709" w:right="-711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l CESV, titolare del trattamento, tratta i suoi dati personali per le finalità connesse alla partecipazione all’iniziativa, mediante elaborazione elettronica. </w:t>
        <w:br/>
        <w:t>I dati sono trattati da personale del CESV specificamente incaricato del trattamento. Gli interessati potranno esercitare i diritti dell’art. 7 (accesso, correzione, ecc.) del decreto legge 196/03 rivolgendosi direttamente al CESV. Con l’invio del modulo di iscrizione si esprime il consenso al trattamento dei dati esclusivamente per le finalità dell’iniziativ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7095490" cy="1978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95490" cy="197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5915" cy="1102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entina.miggiano@cesv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9:00Z</dcterms:created>
  <dc:creator>Ste</dc:creator>
  <dc:description/>
  <dc:language>en-US</dc:language>
  <cp:lastModifiedBy>Paola Springhetti</cp:lastModifiedBy>
  <cp:lastPrinted>2015-04-21T10:36:00Z</cp:lastPrinted>
  <dcterms:modified xsi:type="dcterms:W3CDTF">2015-04-28T10:19:00Z</dcterms:modified>
  <cp:revision>2</cp:revision>
  <dc:subject/>
  <dc:title/>
</cp:coreProperties>
</file>