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HEDA DI PARTECIPAZION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contri territoriali di avvio del progetto CESV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 l’attivazione di percorsi di progettazione e sviluppo local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Latina, Casa del Volontariato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Viale Luigi Nervi snc, Centro commerciale Latinafiori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orre 5 – Gigli, Scala 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Da compilare e inviare via mail all’indirizzo </w:t>
      </w:r>
      <w:hyperlink r:id="rId2">
        <w:r>
          <w:rPr>
            <w:rStyle w:val="InternetLink"/>
          </w:rPr>
          <w:t>simona.dalessio@cesv.org</w:t>
        </w:r>
      </w:hyperlink>
    </w:p>
    <w:p>
      <w:pPr>
        <w:pStyle w:val="Normal"/>
        <w:jc w:val="center"/>
        <w:rPr/>
      </w:pPr>
      <w:r>
        <w:rPr>
          <w:color w:val="000000"/>
        </w:rPr>
        <w:t>Per informazioni contattare Simona D’Alessio al n. 0773.153322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p>
      <w:pPr>
        <w:pStyle w:val="Normal"/>
        <w:rPr>
          <w:rFonts w:ascii="Garamond" w:hAnsi="Garamond" w:cs="Arial"/>
          <w:color w:val="000000"/>
          <w:sz w:val="28"/>
          <w:szCs w:val="28"/>
        </w:rPr>
      </w:pPr>
      <w:r>
        <w:rPr>
          <w:rFonts w:cs="Arial" w:ascii="Garamond" w:hAnsi="Garamond"/>
          <w:color w:val="000000"/>
          <w:sz w:val="28"/>
          <w:szCs w:val="28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6785"/>
      </w:tblGrid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240" w:after="240"/>
              <w:jc w:val="right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>Nome e cognome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240" w:after="240"/>
              <w:jc w:val="right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>Organizzazione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240" w:after="240"/>
              <w:jc w:val="right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 xml:space="preserve">Comune </w:t>
              <w:br/>
              <w:t xml:space="preserve">in cui ha sede l’organizzazione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240" w:after="240"/>
              <w:jc w:val="right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>Telefono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240" w:after="240"/>
              <w:jc w:val="right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240" w:after="240"/>
              <w:jc w:val="right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  <w:t>Ruolo nell’organizzazione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Garamond" w:hAnsi="Garamond" w:cs="Arial"/>
                <w:color w:val="000000"/>
                <w:sz w:val="28"/>
                <w:szCs w:val="28"/>
              </w:rPr>
            </w:pPr>
            <w:r>
              <w:rPr>
                <w:rFonts w:cs="Arial" w:ascii="Garamond" w:hAnsi="Garamond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-709" w:right="-71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240" w:after="0"/>
        <w:ind w:left="-709" w:right="-711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Il CESV, titolare del trattamento, tratta i suoi dati personali per le finalità connesse alla partecipazione all’iniziativa, mediante elaborazione elettronica. </w:t>
        <w:br/>
        <w:t>I dati sono trattati da personale del CESV specificamente incaricato del trattamento. Gli interessati potranno esercitare i diritti dell’art. 7 (accesso, correzione, ecc.) del decreto legge 196/03 rivolgendosi direttamente al CESV. Con l’invio del modulo di iscrizione si esprime il consenso al trattamento dei dati esclusivamente per le finalità dell’iniziativ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2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center"/>
      <w:rPr/>
    </w:pPr>
    <w:r>
      <w:rPr/>
      <w:drawing>
        <wp:inline distT="0" distB="0" distL="0" distR="0">
          <wp:extent cx="6028690" cy="1683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28690" cy="168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05915" cy="11023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1102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a.dalessio@cesv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0:23:00Z</dcterms:created>
  <dc:creator>Ste</dc:creator>
  <dc:description/>
  <dc:language>en-US</dc:language>
  <cp:lastModifiedBy>Clementina Miggiano</cp:lastModifiedBy>
  <cp:lastPrinted>2015-04-21T10:36:00Z</cp:lastPrinted>
  <dcterms:modified xsi:type="dcterms:W3CDTF">2015-05-21T10:23:00Z</dcterms:modified>
  <cp:revision>2</cp:revision>
  <dc:subject/>
  <dc:title/>
</cp:coreProperties>
</file>