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CHEDA DI PARTECIPAZION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Incontri territoriali di avvio del progetto CESV 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per l’attivazione di percorsi di progettazione e sviluppo local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riccia, Casa delle Associazioni di Ariccia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Via Strada Nuova, 2</w:t>
      </w:r>
    </w:p>
    <w:p>
      <w:pPr>
        <w:pStyle w:val="Normal"/>
        <w:jc w:val="center"/>
        <w:rPr/>
      </w:pPr>
      <w:r>
        <w:rPr>
          <w:rFonts w:cs="Arial" w:ascii="Garamond" w:hAnsi="Garamond"/>
          <w:color w:val="000000"/>
        </w:rPr>
        <w:t>5 giugno 2015 h. 16.30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a compilare e inviare via mail all’indirizzo </w:t>
      </w:r>
      <w:hyperlink r:id="rId2">
        <w:r>
          <w:rPr>
            <w:rStyle w:val="InternetLink"/>
            <w:rFonts w:cs="Arial" w:ascii="Garamond" w:hAnsi="Garamond"/>
          </w:rPr>
          <w:t>valentina.avell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Garamond" w:hAnsi="Garamond"/>
          </w:rPr>
          <w:t>cesv.org</w:t>
        </w:r>
      </w:hyperlink>
    </w:p>
    <w:p>
      <w:pPr>
        <w:pStyle w:val="Normal"/>
        <w:ind w:right="-2" w:hanging="0"/>
        <w:jc w:val="center"/>
        <w:rPr/>
      </w:pPr>
      <w:r>
        <w:rPr>
          <w:rFonts w:cs="Arial" w:ascii="Garamond" w:hAnsi="Garamond"/>
          <w:color w:val="000000"/>
        </w:rPr>
        <w:t>Per informazioni contattare Valentina Avella  n. 06.45508140 / 06.9334342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64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Nome e cognom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Organizz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Comune </w:t>
              <w:br/>
              <w:t xml:space="preserve">in cui ha sede l’organizzazione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Telefon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Ruolo nell’organizz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567" w:right="-5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left="-567" w:right="-5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left="-709" w:right="-71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l CESV, titolare del trattamento, tratta i suoi dati personali per le finalità connesse alla partecipazione all’iniziativa, mediante elaborazione elettronica. </w:t>
        <w:br/>
        <w:t>I dati sono trattati da personale del CESV specificamente incaricato del trattamento. Gli interessati potranno esercitare i diritti dell’art. 7 (accesso, correzione, ecc.) del decreto legge 196/03 rivolgendosi direttamente al CESV. Con l’invio del modulo di iscrizione si esprime il consenso al trattamento dei dati esclusivamente per le finalità dell’iniziativa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5791200" cy="162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2080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avella@ces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6:00Z</dcterms:created>
  <dc:creator>Ste</dc:creator>
  <dc:description/>
  <dc:language>en-US</dc:language>
  <cp:lastModifiedBy>Clementina Miggiano</cp:lastModifiedBy>
  <cp:lastPrinted>2015-04-21T10:36:00Z</cp:lastPrinted>
  <dcterms:modified xsi:type="dcterms:W3CDTF">2015-04-27T12:06:00Z</dcterms:modified>
  <cp:revision>2</cp:revision>
  <dc:subject/>
  <dc:title/>
</cp:coreProperties>
</file>